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Údaje pro zveřejnění na připravované presentaci SCHK ZO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9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jitel chovatelské stanice, případně majitel kocoura, nabízeného ke krytí 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a krátká charakteristika chovatelské st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meno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*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: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ttp://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cour nabízený ke krytí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méno, titul, chovnost: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S kód, barva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chovy: ano - n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krytí (očkování, testy, vet. osvědčení, ostatní)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(lze dohodou)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chovných koček, plemeno, bar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uální nabídka koťat (tento údaj bude průběžně aktualizován podle iniciativy chovate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ložené fotografie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nepovinný úda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ouhlasím, aby mnou uvedené osobní údaje byly zveřejněny na webové presentaci ČSCH, SCHK ZO Z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ý tiskopis obdrží v jednom vyhotovení Zdeněk Krajča, Rokytnice 153, 763 21 Slavičín, e-mail: </w:t>
      </w:r>
      <w:hyperlink r:id="rId2">
        <w:r>
          <w:rPr>
            <w:rStyle w:val="InternetLink"/>
          </w:rPr>
          <w:t>jollyjocker@centrum.cz</w:t>
        </w:r>
      </w:hyperlink>
      <w:r>
        <w:rPr/>
        <w:t xml:space="preserve">, druhé paré webmaster Markéta Oravová,           Dlouhá 4307, 760 01 Zlín, e-mail: </w:t>
      </w:r>
      <w:hyperlink r:id="rId3">
        <w:r>
          <w:rPr>
            <w:rStyle w:val="InternetLink"/>
          </w:rPr>
          <w:t>moravova@gmail.com</w:t>
        </w:r>
      </w:hyperlink>
      <w:r>
        <w:rPr/>
        <w:t>, která stránky zpracovává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lyjocker@centrum.cz" TargetMode="External"/><Relationship Id="rId3" Type="http://schemas.openxmlformats.org/officeDocument/2006/relationships/hyperlink" Target="mailto:morav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30:00Z</dcterms:created>
  <dc:creator>Dagmar Patkova</dc:creator>
  <dc:description/>
  <dc:language>en-US</dc:language>
  <cp:lastModifiedBy>Markéta Oravová</cp:lastModifiedBy>
  <cp:lastPrinted>2006-02-04T18:28:00Z</cp:lastPrinted>
  <dcterms:modified xsi:type="dcterms:W3CDTF">2008-10-29T08:35:00Z</dcterms:modified>
  <cp:revision>2</cp:revision>
  <dc:subject/>
  <dc:title>Údaje pro zveřejnění na připravované presentaci SCHK ZO Zlín</dc:title>
</cp:coreProperties>
</file>